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旌阳区天月食品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旌阳区天月食品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德新镇龙泉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3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2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7465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2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2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2-19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9A2ED00142F795EE73D7DE7783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