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北川县桂溪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北川县桂溪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李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北川县桂溪乡枝支坪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2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2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李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5-03-10T01:3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0ZTViOWU2N2I5YWNiNDZhMzRhZWI0YTAxMDRjM2IiLCJ1c2VySWQiOiI1NjM1NDM3MTkifQ==</vt:lpwstr>
  </property>
  <property fmtid="{D5CDD505-2E9C-101B-9397-08002B2CF9AE}" pid="5" name="commondata">
    <vt:lpwstr>commondata</vt:lpwstr>
  </property>
</Properties>
</file>