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鹏顺新材料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0"/>
                <w:szCs w:val="20"/>
                <w:lang w:val="en-US" w:eastAsia="zh-CN"/>
              </w:rPr>
              <w:t>绵阳鹏顺新材料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谬强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高新区永兴镇永安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幢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2.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谬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3-14T01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