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绵阳乐创新能源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绵阳乐创新能源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康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江油市工业园区东区创元路北段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89990" cy="89217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20" r="-2" b="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.03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.03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康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16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3-21T06:1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Y1MDA0ZGNmOGE0ZDg3YWU0NjA0YjVmYjc4NGFjNDcifQ==</vt:lpwstr>
  </property>
  <property fmtid="{D5CDD505-2E9C-101B-9397-08002B2CF9AE}" pid="5" name="commondata">
    <vt:lpwstr>commondata</vt:lpwstr>
  </property>
</Properties>
</file>