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绵竹市大成亨通机械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绵竹市大成亨通机械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廖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绵竹市板桥镇复兴村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3.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3782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3.1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3.1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廖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5-03-18T07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D82A97BC6481D944711EDA1DFA61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A4MDliMTVkNTcxZDNiMjhkY2I4ZWUyNzYwYTA2MDQiLCJ1c2VySWQiOiI2MTU1MTE0ODIifQ==</vt:lpwstr>
  </property>
  <property fmtid="{D5CDD505-2E9C-101B-9397-08002B2CF9AE}" pid="5" name="commondata">
    <vt:lpwstr>commondata</vt:lpwstr>
  </property>
</Properties>
</file>