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德阳华能电路设备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四川德阳华能电路设备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涂老师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四川省德阳市天山南路三段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83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号</w:t>
            </w:r>
            <w:r>
              <w:rPr>
                <w:rFonts w:eastAsia="微软雅黑" w:cs="黑体" w:ascii="黑体" w:hAnsi="黑体"/>
                <w:b w:val="false"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栋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</w:tr>
      <w:tr>
        <w:trPr>
          <w:trHeight w:val="2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257810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吴家吉、连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3.1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涂老师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3-18T07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3B757D7A444638D56E1CE288A34C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